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12 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«О</w:t>
      </w:r>
      <w:r>
        <w:rPr>
          <w:bCs/>
          <w:color w:val="000000"/>
          <w:sz w:val="28"/>
          <w:szCs w:val="28"/>
        </w:rPr>
        <w:t xml:space="preserve"> комиссии по делам несовершеннолетни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защите их прав Коченевского района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64646"/>
          <w:sz w:val="28"/>
          <w:szCs w:val="28"/>
        </w:rPr>
        <w:t xml:space="preserve">В целях организации работы по предупреждению безнадзорности и правонарушений несовершеннолетних, в соответствии с Федеральным законом от 06.10.2003 №131-ФЗ «Об общих принципах организации местного самоуправления в Российской Федерации», Законами Новосибирской области от 11.12.2005 №345-ОЗ «О порядке образования и организации деятельности комиссий по делам несовершеннолетних и защите их прав в Новосибирской области», от 12.12.2005 №363-ОЗ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, от 12.05.2003 №111-ОЗ «О защите прав детей в Новосибирской области», руководствуясь статьей 21 Устава Коченевского района,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5"/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sz w:val="28"/>
        </w:rPr>
        <w:t>«О</w:t>
      </w:r>
      <w:r>
        <w:rPr>
          <w:bCs/>
          <w:color w:val="000000"/>
          <w:sz w:val="28"/>
          <w:szCs w:val="28"/>
        </w:rPr>
        <w:t xml:space="preserve"> комиссии по делам несовершеннолетних и защите их прав Коченевского района».</w:t>
      </w:r>
    </w:p>
    <w:p>
      <w:pPr>
        <w:pStyle w:val="Style15"/>
        <w:shd w:fill="FFFFFF" w:val="clear"/>
        <w:autoSpaceDE w:val="false"/>
        <w:ind w:left="0" w:firstLine="567"/>
        <w:jc w:val="both"/>
        <w:rPr/>
      </w:pPr>
      <w:r>
        <w:rPr>
          <w:color w:val="212121"/>
          <w:sz w:val="28"/>
          <w:szCs w:val="28"/>
        </w:rPr>
        <w:t>2. Настоящее постановление вступает в законную силу со дня его подписания.</w:t>
      </w:r>
    </w:p>
    <w:p>
      <w:pPr>
        <w:pStyle w:val="Style15"/>
        <w:shd w:fill="FFFFFF" w:val="clear"/>
        <w:autoSpaceDE w:val="false"/>
        <w:ind w:left="0" w:firstLine="567"/>
        <w:jc w:val="both"/>
        <w:rPr/>
      </w:pPr>
      <w:r>
        <w:rPr>
          <w:color w:val="212121"/>
          <w:sz w:val="28"/>
          <w:szCs w:val="28"/>
        </w:rPr>
        <w:t>3. Опубликовать настоящее постановление в Бюллетене органов местного самоуправления Коченевского района.</w:t>
      </w:r>
    </w:p>
    <w:p>
      <w:pPr>
        <w:pStyle w:val="Style15"/>
        <w:shd w:fill="FFFFFF" w:val="clear"/>
        <w:autoSpaceDE w:val="false"/>
        <w:ind w:left="0" w:firstLine="567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администрации района И.И. Попов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А.А. Карасёв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53" w:leader="none"/>
          <w:tab w:val="right" w:pos="9637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2. 2012  №2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делам несовершеннолетни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щите их прав Коченевского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ложение разработано в соответствии с Федеральным законом от 24 июня 1999 года № 120-ФЗ «Об основах системы профилактики безнадзорности и правонарушений несовершеннолетних», Кодекса Российской Федерации об административных правонарушениях, законом Новосибирской области от 12 мая 2003 года № 111-ОЗ «О защите прав детей в Новосибирской области», законом Новосибирской области от 14 февраля 2003 года № 99-ОЗ «Об административных правонарушениях в Новосибирской области», законом Новосибирской области от 11.12.2005 №345-ОЗ «О порядке образования и организации деятельности комиссий по делам несовершеннолетних и защите их прав в Новосибирской области» и в связи с необходимостью совершенствования мер по защите прав и охраняемых законом интересов, предупреждения беспризорности и правонарушений несовершеннолетних в Коченевском районе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9"/>
          <w:szCs w:val="29"/>
        </w:rPr>
        <w:t>1.1. Комиссия по делам несовершеннолетних и защите их прав Коченевского района (далее -  комиссия)  является  постоянно действующим коллегиальным межведомственным органом, созданным в целях обеспечения единого подхода к решению проблем профилактики безнадзорности и   правонарушений   несовершеннолетних,    профилактики   безнадзорности   и правонарушений несовершеннолетних, защиты их прав и законных интересов и осуществления, в соответствии с законодательством Российской Федерации и Новосибирской   области,   координации   деятельности   органов   и 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2.Комиссия руководствуется в своей деятельности Конституцией Российской Федерации, законодательством Российской Федерации и законодательством Новосибирской области, а также настоящим положением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1. Координация деятельности органов и учреждений системы профилактики безнадзорности и правонарушений несовершеннолетних на территории Коченевск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9"/>
          <w:szCs w:val="29"/>
        </w:rPr>
        <w:t>2.2. Защита и восстановление прав и охраняемых законом интересов несовершеннолетних во всех сферах жизнедеятельности и содействие несовершеннолетним в реализации пра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3. Выявление причин и условий, способствующих безнадзорности, беспризорности, правонарушениям и антиобщественным деяниям несовершеннолетних, их анализ и принятие мер по их устран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3. Полномочия и права комиссии, членов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Комиссия осуществляет следующие полномоч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 Координация решения вопросов, связанных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блюдением условий воспитания, содержания и обращения с несовершеннолетними в социально реабилитационном центре, в образовательных и учебно-воспитательных учреждениях независимо от их организационно-правовых форм, расположенных на территории Коченевского района, в специализированных учреждениях для несовершеннолетних, нуждающихся в социальной реабили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законодательства при исключении, отчислении или переводе обучающихся из 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воспитательно-профилактической работы и соблюдением законодательства при постановке на учет и снятии с учета несовершеннолетних и их законных представителей в подразделениях по делам несовершеннолетних органов внутренних де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работодателями режима и условий работы, установленных для несовершеннолетних трудовым законодательством, а также за соблюдением законодательства при увольнении 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оспитательно-профилактической работы с несовершеннолетними в образовательных, культурно-просветительных учреждениях, спортивных организ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2. Рассмотрение представлений органа управления образовательного учреждения по вопросам, предусмотренным законодательством Российской Федерации и законодательством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 Рассмотрение вопроса о расторжении трудового договора с несовершеннолетним в соответствии с законодательством Российской Федерации и законодательством Новосибирской области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 Принятие мер воздействия в отношении несовершеннолетних, совершивших общественно опасные деяния, административные правонарушения, а также в отношении родителей (законных представителей) за неисполнение или ненадлежащее исполнение обязанностей по содержанию, воспитанию, обучению, защите прав и интересов несовершеннолет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 Иные полномочия, предусмотренные законодательством Российской Федерации и законодательством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 и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и учреждения по вопросам, касающимся прав и охраняемых законом интересов несовершеннолет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 Привлекать для участия в работе комиссии представителей государственной власти, органов местного самоуправления и других заинтересованны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 Вносить предложения в органы государственной власти и органы местного самоуправления по вопросам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 Заслушивать на заседаниях комиссии сообщения должностных лиц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относящимся к условиям содержания и воспитания несовершеннолет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Организация деятельности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Деятельность комиссии осуществляется на общественных начал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2. Численный и персональный состав комиссии утверждается решением Совета депутатов Кочене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Комиссия образуется в составе председателя (заместитель главы администрации района), заместителя председателя, ответственного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ый секретарь комиссии выполняет свои обязанности на постоянной оплачиваемой основе, замещает должность муниципальной службы и состоит в штате администрации Кочене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ятельности комиссии (с численностью несовершеннолетнего населения свыше 6 тысяч) на штатной основе работает специалист комиссии по делам несовершеннолетни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5. Членами комиссии могут быть депутаты  районного Совета депутатов, должностные лица органов местного самоуправления Коченевского района, специалисты, работающие в органах и учреждениях системы профилактики безнадзорности и правонарушений несовершеннолетних, а также  представители обществен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Комиссия рассматривает материалы (дел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несовершеннолетнего, его родителей (законных представителей), иных заинтересован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рганов опеки и попечительства, органов и учреждений социальной защиты населения, образования, по делам молодежи, здравоохранения, внутренних дел, органов службы занятости, а также предприятий и учреждений, должностных лиц работодателей, общественны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постановлению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нные в порядке, предусмотренном 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Заседания комиссии проводятся по мере необходимости, но не реже двух раз в месяц и являются, как правило, открыты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информации о несовершеннолетних, его родителях или иных законных представителях комиссия, с учетом характера рассматриваемых материалов, может принять мотивированное определение о проведении закрытого засед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Заседание комиссии правомочно, если на нем присутствует не менее половины от общего числа членов комиссии. Заседание комиссии ведет председате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Председатель комиссии, осуществляя свои полномоч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едет заседание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акты, принимаемые комиссией, протоколы заседаний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, предусмотренные  законодательством Российской федерации и законодательством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 Ответственный секретарь комиссии, осуществляя свои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рассмотрению на заседании, ведет и оформляет протокол заседания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едет и оформляет протокол заседания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оформление текстов актов, принимаемых комисс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для обеспечения исполнения вынесенных комиссией постановлений и контролирует их испол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интересованных лиц с материалами, подготовленными к засед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жалобы на постановления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обобщения и справки о деятельности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едет списочный учет и осуществляет контроль за проводимой работой органов     образования,      социального      обеспечения,      внутренних     дел     и общественности по следующим категор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есовершеннолетних, совершивших административное правонаруш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есовершеннолетних,  осужденных к мерам  наказания,  не  связанным с лишением своб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есовершеннолетних,   совершивших   общественно-опасное   деяние   и   не подлежащих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есовершеннолетних, освобожденных из учреждений уголовно-исполнительной системы и вернувшихся из специальных учебно-воспитательных учреждений закрытого тип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родителей или иных законных представителей несовершеннолетних, если они не исполняют своих обязанностей по их воспитанию, обучению и содержанию и (или) отрицательно влияют на их поведение либо жестоко обращаются с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, предусмотренные  законодательством Российской федерации и законодательством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2. Решения комиссии принимаются простым большинством голосов членов комиссии, участвующих в заседании. При равном количестве голосов решающее слово остается за председательствующим на заседании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аседания комиссии и принятые на них решения оформляются протоколом. Протокол комиссии подписывается председательствующим и ответственным секретарем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3.</w:t>
      </w:r>
      <w:r>
        <w:rPr>
          <w:b/>
          <w:bCs/>
          <w:color w:val="000000"/>
          <w:sz w:val="28"/>
          <w:szCs w:val="28"/>
        </w:rPr>
        <w:t xml:space="preserve"> Акты, принимаемые комисс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целях реализации своих полномочий принимает постановления, выносит определения и вносит представления. Постановления принимаются по результатам рассмотрения конкретных материалов в отношении несовершеннолетних, их родителей или иных законных представителей и других лиц, представлений органов внутренних дел, представлений органов управления образования администрации района, образовательных учреждений, работодателей, обращений и ходатайств иных органов и организац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становлении содержится одно из следующих решений комисси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значении административного наказания в соответствии с законодательством об административных правонарушениях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екращении производства по делу (при наличии обстоятельств, предусмотренных законодательством РФ)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о применении мер воспитательного воздействия, предусмотренных Законом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свобождении от административной ответственности при совершении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даче дела в прокуратуру, в орган предварительного следствия или в орган дознания, в случае, если в действиях (бездействиях) содержатся признаки преступ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4. Производство по делам об административных правонарушениях и исполнение постановлений по делам об административных правонарушениях осуществляется в соответствии с Кодексом Российской Федерации об административных правонарушениях. 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5. При рассмотрении обращений (жалоб) комиссия руководствуется требованиями федерального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6. Комиссия по вопросам, отнесенным к ее компетенции, принимает решения, которые обязательны для исполнения органами государственной власти и органами местного самоуправления, предприятиями, учреждениями, организациями независимо от их организационно-правовой формы, должностными лицами и граждан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 Решения комиссии и иная информация о деятельности комиссии в течение десяти дней со дня проведения заседания доводится до сведения ее членов, прокуратуры, органов местного самоуправления и других заинтересованных лиц путем рассылки материа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 Комиссия предоставляет администрации Коченевского района   ежемесячные, квартальные и годовые отчеты об организации работы по формам, установленным администрацией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 Организационно-техническое обеспечение деятельности комиссии осуществляет администрация Кочене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Финансирование деятельности комиссии осуществляется путем предоставления районному бюджету субвенций из бюджета Новосибирской области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color w:val="212121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4:00Z</dcterms:created>
  <dc:creator>Кузнецова Елена</dc:creator>
  <dc:description/>
  <dc:language>en-US</dc:language>
  <cp:lastModifiedBy>User</cp:lastModifiedBy>
  <cp:lastPrinted>2012-02-28T08:54:00Z</cp:lastPrinted>
  <dcterms:modified xsi:type="dcterms:W3CDTF">2012-02-28T03:14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1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